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todas as ruas do bairro rural Vale das Cigarr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em todas as ruas do bairro rural Vale das Cigarra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m conversa com o vereador reclamaram das condições das ruas e da falta de iluminação. “Temos muitas lâmpadas queimadas. Outro dia pedi pra um funcionário da empresa trocar a lâmpada aqui perto que esta queimada há dias e ele me respondeu: Se o caminhão riscar o senhor paga? Nem respondi por que não quis problemas. Mas é um desaforo com o munícipe”, disse um morador do vale das cigarr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març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20:01:00Z</dcterms:modified>
  <cp:revision>5</cp:revision>
  <dc:subject/>
  <dc:title/>
</cp:coreProperties>
</file>