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6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poda de árvore na Rua Fernando de Noronha – 539 – Vila Greg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poda de árvore na Rua Fernando de Noronha – 539 – Vila Greg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a solicita a pode de árvore no endereço acima citado, a mesma já fez o protocolo  ( 9714/2018) via prefeitura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 26 de març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20:01:00Z</dcterms:modified>
  <cp:revision>4</cp:revision>
  <dc:subject/>
  <dc:title/>
</cp:coreProperties>
</file>