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Fortunato Lira, altura do número 225, na Vila Santa Luz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Fortunato Lira, altura do número 225,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 motoristas que utilizam essa via pública reclamam de um buraco de grandes proporções que se formou no local após conserto de vazamento de água pelo DAE. Com o trânsito de veículos, o local se abriu e o buraco vem atrapalhando o tráfego de veículos. Por esta razão, motoristas são obrigados a desviar do buraco, entrando na contramão de direção e correndo riscos de acidentes. Solicitam providências urgentes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6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3:00Z</dcterms:created>
  <dc:creator>Dr. José</dc:creator>
  <dc:description/>
  <cp:keywords/>
  <dc:language>en-US</dc:language>
  <cp:lastModifiedBy>Alexandre José Carpim</cp:lastModifiedBy>
  <cp:lastPrinted>2015-07-15T08:42:00Z</cp:lastPrinted>
  <dcterms:modified xsi:type="dcterms:W3CDTF">2018-03-29T19:59:00Z</dcterms:modified>
  <cp:revision>3</cp:revision>
  <dc:subject/>
  <dc:title/>
</cp:coreProperties>
</file>