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5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 o conserto da calçada de passeio em frente a UBS – (Unidade Básica de Saúde) localizada no bairro Santa Rita de Cássia, na Rua Tucanos, entre as Ruas; Cariris e Pindoram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dicar ao Poder Executivo Municipal o conserto da calçada de passeio em frente a UBS – (Unidade Básica de Saúde) localizada no bairro Santa Rita de Cássia, na Rua Tucanos, entre as Ruas; Cariris e Pindoram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recebeu varias reclamações de moradores, pacientes da UBS e de uma pessoa, que recentemente quebrou o pé, em um destes buracos nesta calçada de passeio public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9:57:00Z</dcterms:modified>
  <cp:revision>21</cp:revision>
  <dc:subject/>
  <dc:title/>
</cp:coreProperties>
</file>