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5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 a refazer a pintura de sinalização de solo; faixa de pedestre, vaga de idoso e deficiente físico,  em frente a Igreja Assembleia de Deus  - Ministério Belém, na Avenida Antonio Moraes Barros, n.º 739, bairro Jardim Vista Alegr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dicar ao Poder Executivo Municipal a refazer a pintura de sinalização de solo; faixa de pedestre, vaga de idoso e deficiente físico,  em frente a Igreja Assembleia de Deus  - Ministério Belém, na Avenida Antonio Moraes Barros, n.º 739, bairro Jardim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Recentemente, a prefeitura através das Secretarias de Trânsito e de Obras e Serviços do município, atenderam o nosso pedido, com a construção de um redutor de velocidade, “Lombada”, só que as demarcações de solos, devido o desgaste, estão apagad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9:57:00Z</dcterms:modified>
  <cp:revision>17</cp:revision>
  <dc:subject/>
  <dc:title/>
</cp:coreProperties>
</file>