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557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Indica ao Poder Executivo Municipal  a realização da operação “tapa-buracos” na Rua Pedro de Oliveira, na altura do n.º 905, e a demais ruas do bairro Santa Rita de Cássia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indicar ao Poder Executivo Municipal a realização da operação “tapa-buracos” na Rua Pedro de Oliveira, na altura do n.º 905, e a demais ruas do bairro Santa Rita de Cássia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 xml:space="preserve">Este vereador foi procurado pelo senhor </w:t>
      </w:r>
      <w:r>
        <w:rPr>
          <w:rFonts w:cs="Arial" w:ascii="Arial" w:hAnsi="Arial"/>
          <w:b/>
        </w:rPr>
        <w:t>Adilson Buoso</w:t>
      </w:r>
      <w:r>
        <w:rPr>
          <w:rFonts w:cs="Arial" w:ascii="Arial" w:hAnsi="Arial"/>
        </w:rPr>
        <w:t xml:space="preserve">, morador no bairro Santa Rita de Cássia, no endereço citado na Ementa desta Indicação, reclamando dos buracos no asfalto na sua rua, e pede providencia da prefeitura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/>
      </w:pPr>
      <w:r>
        <w:rPr>
          <w:rFonts w:cs="Arial" w:ascii="Arial" w:hAnsi="Arial"/>
        </w:rPr>
        <w:t>Além, da Rua Pedro de Oliveira, solicito a operação “tapa-buracos” em todas as ruas do bairro Santa Rita de Cássia, que haja a necessidade da mesma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9 de março de 2.018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OS FONTES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3:25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8-03-29T19:57:00Z</dcterms:modified>
  <cp:revision>15</cp:revision>
  <dc:subject/>
  <dc:title/>
</cp:coreProperties>
</file>