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, na Rua Cabreúva, no Bairro Vila Lola, em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Cabreúva, no Bairro Vila L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supracitada abordaram esse Vereador solicitando providências referentes à instalação de redutores de velocidade no local.</w:t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latos dos moradores, a referida via pública é bastante movimentada e por não possuir nenhum tipo de redutor de velocidade é considerada perigosa pel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Presidente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9:51:00Z</dcterms:modified>
  <cp:revision>3</cp:revision>
  <dc:subject/>
  <dc:title/>
</cp:coreProperties>
</file>