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26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área localizada entre as Ruas Inácio Antônio, Izidoro Aprígio e Av. Corifeu de Azevedo Marques.  (A)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omos constantemente procurados por moradores das proximidades, principalmente das Ruas Inácio Antônio e Izidoro Aprígio reclamando da sujeira e mato alto que se encontra no referido loc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da forma que se encontra está favorecendo a proliferação de ratos, caramujos (falso escargot), pernilongos e animais peçonhentos como cobras, escorpiões e aranhas que estão invadindo as residências causando muitos transtornos e insegurança aos morador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o mato alto está servindo também de esconderijo para pessoas mal intencio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 calçamento da Rua Inácio Antônio que pertence a referida área está em sua grande parte danificado e também com mato forçando aos pedestres caminharem na rua correndo riscos de acid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1 - A quem pertence à referida áre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02 - Por que está da forma que se encontra, sem a devida limpeza e sem um alambrado ou muro cercando o local, uma vez que se localiza na área central da cidad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3 - Caso a área seja particular, os proprietários já foram intimados a fazer a devida limpeza e manutenção do calçamento do loc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4 - Caso positivo, pelo tempo que se encontra sem a devida limpeza, supõe-se que o proprietário já foi intimado por várias vezes. Quantas vezes seria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5 - Caso do não tenha sido intimado, qual o motiv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06 - Caso tenha sido intimado e não cumpriu, já foi multado? Quantas vezes e qual o va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07 - Caso o proprietário tenha recebido intimação e não tomaram providências, a Prefeitura não poderia executar o serviço e lhe enviar a conta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8 - Existe algum projeto na Prefeitura para a referente áre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9 - Caso positivo, qual é o projeto e como se encont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0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8 de Març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8-03-29T19:22:00Z</dcterms:modified>
  <cp:revision>102</cp:revision>
  <dc:subject/>
  <dc:title/>
</cp:coreProperties>
</file>