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Requer informações da Administração Municipal sobre o fornecimento de água bruta ou de reuso para fins industriais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diversas reclamações de empresas instaladas no município que estariam enfrentando problema com a falta de águ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lta de água compromete a produção industrial, inclusive gerando transtornos aos empresários que não descartam demissões por conta desse problema que vem afetando seus negóci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a a intervenção da Administração Municipal para, juntamente com os empresários, encontrarem uma solução visando à regularização do fornecimento de água às indústrias, antes que demissões de trabalhadores aconteçam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ornecimento de água às empresas é muito importante pela atração de investimentos empresariais internos e externos, com a consequente geração de empre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Prefeitura e o DAE (Departamento de Água e Esgoto) têm conhecimento desse problema que vem afetando as empresas d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O que o setor responsável pelo abastecimento vem realizando para resolver esse problema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 Atualmente, quantas e quais empresas utilizam água bruta e/ou de reuso para produção industrial em Santa Bárbara d’Oeste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Existe uma rede de adutora de água bruta para atender as necessidades das empresas ou como é feito esse atendiment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)  Há contrato de concessão de fornecimento de água bruta às empresas industriais instaladas ou que vierem a se instalar nos distritos industriais do município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6º) Qual é o valor da tarifa de água bruta por metro cúbico cobrado das empresas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º)  O DAE atende, atualmente, a demanda de fornecimento de água das indústrias?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0:00Z</dcterms:created>
  <dc:creator>===</dc:creator>
  <dc:description/>
  <cp:keywords/>
  <dc:language>en-US</dc:language>
  <cp:lastModifiedBy>Alexandre José Carpim</cp:lastModifiedBy>
  <cp:lastPrinted>2016-01-08T15:06:00Z</cp:lastPrinted>
  <dcterms:modified xsi:type="dcterms:W3CDTF">2018-03-29T19:22:00Z</dcterms:modified>
  <cp:revision>8</cp:revision>
  <dc:subject/>
  <dc:title/>
</cp:coreProperties>
</file>