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estudos para a construção de sala de recursos da Educação Especial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studos para a construção de sala de recurso especial para atender crianças com necessidades especiais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imos que não há uma sala de recurso especial para atender as crianças com necessidades especiais. Há várias crianças que são atendidas nesta escola e precisam de uma sala de recurso adequada e ventilada para as atividades, por isso solicitamos providências para a construção de um local adequad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1:00Z</dcterms:modified>
  <cp:revision>5</cp:revision>
  <dc:subject/>
  <dc:title/>
</cp:coreProperties>
</file>