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troca ou reparo de piso tátil na EMEI Profª Vilma Maluf Mantovani na Rua Ten. J. G. Oliveira e Souza, 325 – Pq. Zaban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feito o reparo ou troca de piso tátil na EMEI Profª Vilma Maluf Mantovani na Rua Tem. J. G. Oliveira e Souza, 325 – Pq.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imos que em vários locais o piso tátil está danificado devido a lavagens acaba desgrudando do chão. </w:t>
      </w:r>
    </w:p>
    <w:p>
      <w:pPr>
        <w:pStyle w:val="Recuodecorpodetexto2"/>
        <w:rPr>
          <w:b/>
          <w:b/>
        </w:rPr>
      </w:pPr>
      <w:r>
        <w:rPr>
          <w:rFonts w:cs="Arial" w:ascii="Arial" w:hAnsi="Arial"/>
          <w:lang w:val="pt-BR"/>
        </w:rPr>
        <w:t>Por isso solicitamos a execução do servi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1:00Z</dcterms:modified>
  <cp:revision>5</cp:revision>
  <dc:subject/>
  <dc:title/>
</cp:coreProperties>
</file>