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 proceda com a troca de lâmpadas queimadas na EMEI Profª Vilma Maluf Mantovani na Rua Ten. J. G. Oliveira e Souza, 325 – Pq. Zaban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a troca de lâmpadas queimadas na EMEI Profª Vilma Maluf Mantovani na Rua Tem. J. G. Oliveira e Souza, 325 – Pq. Zaban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há várias lâmpadas queimadas que necessitam de troca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Pedimos que sejam tomadas providências imediata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29T18:51:00Z</dcterms:modified>
  <cp:revision>8</cp:revision>
  <dc:subject/>
  <dc:title/>
</cp:coreProperties>
</file>