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 estudos para melhorias na ventilação do pátio na EMEI Profª Vilma Maluf Mantovani na Rua Ten. J. G. Oliveira e Souza, 325 – Pq. Zaban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estudos para melhor ventilação no pátio da EMEI Profª Vilma Maluf Mantovani na Rua Tem. J. G. Oliveira e Souza, 325 – Pq. Zaba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observamos que o pátio apesar de ser amplo, é uma estrutura muito quente e abafada e necessita de melhorias na ventilação, para que possa trazer conforto e bem-estar para as crianças e profissionais que ali atuam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51:00Z</dcterms:modified>
  <cp:revision>5</cp:revision>
  <dc:subject/>
  <dc:title/>
</cp:coreProperties>
</file>