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 estudos para aquisição de parque infantil para crianças de 0 a 3 anos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estudos para aquisição de parque infantil para crianças de 0 a 3 anos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imos que os brinquedos do parque são para crianças maiores; e estes não são adequados para crianças do berçário e maternal de 0 a 3 anos. É importante que eles também possam ter a oportunidade de brincar nestes brinquedos com toda segurança e adequação necessária, pois é um momento de lazer, descontração e interação muito esperado por el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1:00Z</dcterms:modified>
  <cp:revision>7</cp:revision>
  <dc:subject/>
  <dc:title/>
</cp:coreProperties>
</file>