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2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de Santa Bárbara d’Oeste/SP, que se proceda com mão-de-obra para colocar terra no cercado de concreto na EMEI Profª Vilma Maluf Mantovani na Rua Ten. J. G. Oliveira e Souza, 325 – Pq. Zabani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execute o trabalho de colocação de terra no cercado de concreto na EMEI Profª Vilma Maluf Mantovani na Rua Tem. J. G. Oliveira e Souza, 325 – Pq. Zaban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Em visita à escola, vimos que há um cercado para realizar o trabalho pedagógico de plantação, porém há a necessita de transferir um montante de terra próximo ao estacionamento (fotos abaixo) para dentro deste cercado, para que assim possam fazer a horta com as crianç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essa mão-de-obra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51780" cy="300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76545" cy="3010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7:4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3-29T18:50:00Z</dcterms:modified>
  <cp:revision>6</cp:revision>
  <dc:subject/>
  <dc:title/>
</cp:coreProperties>
</file>