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528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de Santa Bárbara d’Oeste/SP, que se proceda  pintura interna e externa na EMEI Profª Vilma Maluf Mantovani na Rua Ten. J. G. Oliveira e Souza, 325 – Pq. Zabani;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realize a pintura interna e externa na EMEI Profª Vilma Maluf Mantovani na Rua Tem. J. G. Oliveira e Souza, 325 – Pq. Zabani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>Em visita à escola, vimos a necessidade de pintura no muro e  principalmente a parte interna, como corredores e salas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ambiente escolar deve ser alegre, agradável e acolhedor, e o uso das cores e desenhos durante o acolhimento e estudo das crianças tem efeitos positivos imensuráveis em vários aspectos da aprendizagem, além de trazer bem-estar também aos funcionários que ali atuam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isso, solicitamos a execução do serviço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9 de Març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7:2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3-29T18:50:00Z</dcterms:modified>
  <cp:revision>5</cp:revision>
  <dc:subject/>
  <dc:title/>
</cp:coreProperties>
</file>