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2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 com a roçagem e poda das árvores na EMEI Profª Vilma Maluf Mantovani na Rua Ten. J. G. Oliveira e Souza, 325 – Pq. Zaban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a roçagem e poda das árvores na EMEI Profª Vilma Maluf Mantovani na Rua Tem. J. G. Oliveira e Souza, 325 – Pq. Zaba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imos que as árvores do parque estão com galhos muito baixos e necessitam de poda imediata, pois pode machucar as crianças e também necessita de roçagem, pois a vegetação já está alta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3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8:50:00Z</dcterms:modified>
  <cp:revision>5</cp:revision>
  <dc:subject/>
  <dc:title/>
</cp:coreProperties>
</file>