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reparo e/ou troca de porta do gabinete da pia da cozinha na EMEI Profª Eny Carvalho de Andrade, localizado na Rua Finlândia, 111 – Jd. Europ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eparo e/ou troca de porta do gabinete da cozinha na </w:t>
      </w:r>
      <w:r>
        <w:rPr>
          <w:rFonts w:cs="Arial" w:ascii="Arial" w:hAnsi="Arial"/>
          <w:sz w:val="24"/>
          <w:szCs w:val="24"/>
        </w:rPr>
        <w:t>EMEI Profª Eny Carvalho de Andrade, localizado na Rua Finlândia, 111 – Jd. Europ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porta do gabinete da cozinha está quebrada, necessitando de reparo, para proteção e organização dos utensíli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71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5</cp:revision>
  <dc:subject/>
  <dc:title/>
</cp:coreProperties>
</file>