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estudos para a construção de um almoxarifado, pátio e banheiro para funcionários na EMEI Profª Eny Carvalho de Andrade, localizado na Rua Finlândia, 111 – Jd.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s para a construção de um almoxarifado, pátio e banheiro para os funcionários na EMEI Profª Eny Carvalho de Andrade localizado na Rua Finlândia, 111 – Jd.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não há um almoxarifado; um lugar adequado para armazenamento, fazendo-se necessária a construçã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cessita também de mais espaço para as crianças. A estrutura é antiga e precisa ser ampliada para melhor acolhimento delas, um novo espaço coberto poderia ser construído próximo ao parqu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bém há a necessidade de um banheiro com lavabo para os funcionário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50:00Z</dcterms:modified>
  <cp:revision>4</cp:revision>
  <dc:subject/>
  <dc:title/>
</cp:coreProperties>
</file>