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pintura dos brinquedos do parque na EMEI Profª Eny Carvalho de Andrade, localizado na Rua Finlândia, 111 – Jd.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pintura dos brinquedos na EMEI Profª Eny Carvalho de Andrade localizado na Rua Finlândia, 111 – Jd.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s brinquedos do parque são antigos e já estão sem cores, devido à exposição ao tempo. São importantes as cores para as crianças, pois deixa mais alegre o parqu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6</cp:revision>
  <dc:subject/>
  <dc:title/>
</cp:coreProperties>
</file>