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limpeza, roçagem e poda das árvores na EMEI Profª Eny Carvalho de Andrade, localizado na Rua Finlândia, 111 – Jd.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a a limpeza, roçagem e poda das árvores na EMEI Profª Eny Carvalho de Andrade localizado na Rua Finlândia, 111 – Jd. Europ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erificamos que a vegetação já está alta e necessita novamente de roçagem. As árvores também necessitam de poda,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4</cp:revision>
  <dc:subject/>
  <dc:title/>
</cp:coreProperties>
</file>