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2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aquisição de novos colchões para a EMEI Profª Eny Carvalho de Andrade, localizado na Rua Finlândia, 111 – Jd. Europ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adquira novos colchões para a EMEI Profª Eny Carvalho de Andrade, localizado na Rua Finlândia, 111 – Jd. Europ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erificamos que os colchões utilizados pelas crianças estão sem a capa de proteção, apenas com a espuma. É utilizado pano para proteger, porém os colchões já estão velhos e necessitam de troca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endo assim solicitamos a compra do produ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8:49:00Z</dcterms:modified>
  <cp:revision>7</cp:revision>
  <dc:subject/>
  <dc:title/>
</cp:coreProperties>
</file>