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2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a realização de pintura externa e interna na EMEI Profª Eny Carvalho de Andrade, localizado na Rua Finlândia, 111 – Jd. Europ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a pintura interna e externa na </w:t>
      </w:r>
      <w:r>
        <w:rPr>
          <w:rFonts w:cs="Arial" w:ascii="Arial" w:hAnsi="Arial"/>
          <w:sz w:val="24"/>
          <w:szCs w:val="24"/>
        </w:rPr>
        <w:t>EMEI Profª Eny Carvalho de Andrade, localizado na Rua Finlândia, 111 – Jd. Europ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o prédio é muito antigo e necessita de uma pintura geral, interna e extern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mbiente escolar deve ser alegre, agradável e acolhedor, e o uso das cores e desenhos durante o acolhimento e estudo das crianças tem efeitos positivos imensuráveis em vários aspectos da aprendizagem, além de trazer bem-estar também aos funcionários que ali atuam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18:49:00Z</dcterms:modified>
  <cp:revision>5</cp:revision>
  <dc:subject/>
  <dc:title/>
</cp:coreProperties>
</file>