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1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aquisição de uma geladeira maior para a EMEI Profª Eny Carvalho de Andrade, localizado na Rua Finlândia, 111 – Jd. Europ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dquira uma geladeira maior na EMEI Profª Eny Carvalho de Andrade, localizado na Rua Finlândia, 111 – Jd. Europ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a geladeira usada atualmente não é suficiente para suprir as necessidades da escola, pois a unidade escolar atende em período integral e precisa de maior espaço para guardar e manter os alimentos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ndo assim solicitamos a compra do produ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49:00Z</dcterms:modified>
  <cp:revision>6</cp:revision>
  <dc:subject/>
  <dc:title/>
</cp:coreProperties>
</file>