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limpeza, roçagem e retirada de entulho em área pública no final da Rua Alfredo Quibão – Planalto do Sol II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limpeza, roçagem e retirada de entulho em área pública no final da Rua Alfredo Quibão – Bairro: Planalto do Sol II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Munícipes procuraram este vereador cobrando providências referente a limpeza</w:t>
      </w:r>
      <w:r>
        <w:rPr>
          <w:rFonts w:cs="Arial" w:ascii="Arial" w:hAnsi="Arial"/>
          <w:lang w:val="pt-BR"/>
        </w:rPr>
        <w:t>, retirada de entulhos e lixos n</w:t>
      </w:r>
      <w:r>
        <w:rPr>
          <w:rFonts w:cs="Arial" w:ascii="Arial" w:hAnsi="Arial"/>
        </w:rPr>
        <w:t>o local em questão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podemos verificar pelas fotos em anexo, o local demanda atenção especial, pois além da vegetação alta que pode vir a contribuir para o surgimento de animais peçonhentos, também traz insegurança aos munícipes, devido a veículo abandonado que pode vir a servir de abrigo a usuários de drogas ilícitas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ência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1111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11111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72685" cy="279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72685" cy="279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49:00Z</dcterms:modified>
  <cp:revision>5</cp:revision>
  <dc:subject/>
  <dc:title/>
</cp:coreProperties>
</file>