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1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e aos órgãos competentes, que realize operação tapa-buracos, em buraco aberto pelo DAE na Rua João Eduardo Mcknight, 333 Jardim Nova Conquist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, na Rua João Eduardo Mcknight, 333 Jardim Nova Conquis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oradores procuraram este vereador para informar sobre a situação que se encontra o endereço acima citado, que vem oferecendo riscos de acidentes a motorista e, principalmente, a motociclistas que transitam pelo loc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edimos providências imediatas para reparos no pavimento asfálti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drawing>
          <wp:inline distT="0" distB="0" distL="0" distR="0">
            <wp:extent cx="3467100" cy="195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114675" cy="553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49:00Z</dcterms:modified>
  <cp:revision>6</cp:revision>
  <dc:subject/>
  <dc:title/>
</cp:coreProperties>
</file>