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De informações quanto às multas de trânsito aplicadas em 2018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é dever do vereador fiscalizar a arrecadação do Poder Executivo;</w:t>
      </w:r>
    </w:p>
    <w:p>
      <w:pPr>
        <w:pStyle w:val="Normal"/>
        <w:widowControl w:val="false"/>
        <w:tabs>
          <w:tab w:val="clear" w:pos="720"/>
          <w:tab w:val="left" w:pos="3390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 –</w:t>
      </w:r>
      <w:r>
        <w:rPr>
          <w:rFonts w:cs="Arial" w:ascii="Arial" w:hAnsi="Arial"/>
          <w:sz w:val="24"/>
          <w:szCs w:val="24"/>
        </w:rPr>
        <w:t xml:space="preserve"> Quantas multas de trânsito foram aplicadas no mês de Janeiro de 2018, por agentes da Guarda Municipal? Favor, desconsiderar multas aplicadas por radare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–</w:t>
      </w:r>
      <w:r>
        <w:rPr>
          <w:rFonts w:cs="Arial" w:ascii="Arial" w:hAnsi="Arial"/>
          <w:sz w:val="24"/>
          <w:szCs w:val="24"/>
        </w:rPr>
        <w:t xml:space="preserve"> Quantas multas de trânsito foram aplicadas no mês de Fevereiro de 2018, por agentes da Guarda Municipal? Favor, desconsiderar multas aplicadas por radar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4"/>
          <w:szCs w:val="24"/>
        </w:rPr>
        <w:t>Quantas multas de trânsito foram aplicadas no mês de Março de 2018, por agentes da Guarda Municipal? Favor, desconsiderar multas aplicadas por radar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Quantas multas de trânsito foram aplicadas no mês de Janeiro de 2017, por agentes da Guarda Municipal? Favor, desconsiderar multas aplicadas por radar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5 – </w:t>
      </w:r>
      <w:r>
        <w:rPr>
          <w:rFonts w:cs="Arial" w:ascii="Arial" w:hAnsi="Arial"/>
          <w:sz w:val="24"/>
          <w:szCs w:val="24"/>
        </w:rPr>
        <w:t>Quantas multas de trânsito foram aplicadas no mês de Fevereiro de 2017, por agentes da Guarda Municipal? Favor, desconsiderar multas aplicadas por radares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06 –</w:t>
      </w:r>
      <w:r>
        <w:rPr>
          <w:rFonts w:cs="Arial" w:ascii="Arial" w:hAnsi="Arial"/>
          <w:sz w:val="24"/>
          <w:szCs w:val="24"/>
        </w:rPr>
        <w:t xml:space="preserve"> Quantas multas de trânsito foram aplicadas no mês de Março de 2017, por agentes da Guarda Municipal? Favor, desconsiderar multas aplicadas por radare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 – </w:t>
      </w:r>
      <w:r>
        <w:rPr>
          <w:rFonts w:cs="Arial" w:ascii="Arial" w:hAnsi="Arial"/>
          <w:sz w:val="24"/>
          <w:szCs w:val="24"/>
        </w:rPr>
        <w:t>Qual valor arrecadado com multas de trânsito aplicadas exclusivamente por agentes da Guarda Municipal nos meses de Janeiro, Fevereiro e Março de 2018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Qual valor arrecadado com multas de trânsito aplicadas exclusivamente por agentes da Guarda Municipal nos meses de Janeiro, Fevereiro e Março de 2017?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3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–</w:t>
      </w:r>
      <w:r>
        <w:rPr>
          <w:rFonts w:cs="Arial" w:ascii="Arial" w:hAnsi="Arial"/>
          <w:sz w:val="24"/>
          <w:szCs w:val="24"/>
        </w:rPr>
        <w:t xml:space="preserve"> Demais informações pertinen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estão sendo colocados da forma mais didática possível, portanto, requeiro, como forma de respeito ao Poder Legislativo, que as respostas também sejam claras, didáticas e completas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alácio 15 de Junho - Plenário Dr. Tancredo Neves, 29 de março d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3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8-03-29T17:31:00Z</dcterms:modified>
  <cp:revision>3</cp:revision>
  <dc:subject/>
  <dc:title/>
</cp:coreProperties>
</file>