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De informações quanto às constantes falta d’água em todo município, principalmente na região da Zona Leste, área mais afetada até ent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nas últimas semanas, a falta d’água na cidade, principalmente na região da Zona Leste, área mais afetada até o momento, tem tirado o sossego dos moradores, afinal, com as inconstâncias do abastecimento, fica cada vez mais difícil que a população continue sua rotina normalmente, e;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 xml:space="preserve">, todos os dias tem ocorrido falta de abastecimento em algum ponto da cidade e não mais é surpresa para nenhum morador, chegar em sua residência após um dia inteiro de trabalho e não ter água sequer para um banho. 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Por quais razões nossa cidade está experimentando essas constantes faltas no abastecimento desde 01/03/2018? Por gentileza, elencar desde a data em questão, as ocorrências que ocasionaram os problemas no abastecimento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É fato que nos últimos anos, diversos empreendimentos imobiliários foram ou serão lançados em nosso município, isso de certa forma afetou o abastecimen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3 – </w:t>
      </w:r>
      <w:r>
        <w:rPr>
          <w:rFonts w:cs="Arial" w:ascii="Arial" w:hAnsi="Arial"/>
          <w:sz w:val="24"/>
          <w:szCs w:val="24"/>
        </w:rPr>
        <w:t xml:space="preserve">A cada novo empreendimento imobiliário, seja de torres ou loteamento, é realizado um estudo pela Autarquia acerca do impacto que tal empreendimento imobiliário causará no abastecimento de água para o municípi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Existe algum prazo para que essas inconstâncias sejam, finalmente, cessadas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5 – </w:t>
      </w:r>
      <w:r>
        <w:rPr>
          <w:rFonts w:cs="Arial" w:ascii="Arial" w:hAnsi="Arial"/>
          <w:sz w:val="24"/>
          <w:szCs w:val="24"/>
        </w:rPr>
        <w:t xml:space="preserve">Acerca da troca da tubulação que ocorreu no mandato 2013-2016, qual foi o valor gasto com material e qual material foi utilizado para tal substituição? Por gentileza, informar valores e especificações do material, bem como marca e modelo. 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6 –</w:t>
      </w:r>
      <w:r>
        <w:rPr>
          <w:rFonts w:cs="Arial" w:ascii="Arial" w:hAnsi="Arial"/>
          <w:sz w:val="24"/>
          <w:szCs w:val="24"/>
        </w:rPr>
        <w:t xml:space="preserve"> Quantos metros de tubos foram substituídos no município neste períod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 – </w:t>
      </w:r>
      <w:r>
        <w:rPr>
          <w:rFonts w:cs="Arial" w:ascii="Arial" w:hAnsi="Arial"/>
          <w:sz w:val="24"/>
          <w:szCs w:val="24"/>
        </w:rPr>
        <w:t>Em quais vias e áreas ocorreram as substituiçõe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Toda tubulação antiga foi substituída ou existem regiões que ainda são abastecidas com a rede antiga? Caso haja, favor informar as regiões que ainda são abastecidas pela rede antiga e qual o custo estimado para sua substituição e metragem estimada de tubulação a ser substituíd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–</w:t>
      </w:r>
      <w:r>
        <w:rPr>
          <w:rFonts w:cs="Arial" w:ascii="Arial" w:hAnsi="Arial"/>
          <w:sz w:val="24"/>
          <w:szCs w:val="24"/>
        </w:rPr>
        <w:t xml:space="preserve"> Demais informações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do: Os questionamentos aqui realizados estão sendo colocados da forma mais didática possível, portanto, requeiro, como forma de respeito ao Poder Legislativo, que as respostas também sejam claras, didáticas e completas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29 de març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57:00Z</dcterms:created>
  <dc:creator>===</dc:creator>
  <dc:description/>
  <cp:keywords/>
  <dc:language>en-US</dc:language>
  <cp:lastModifiedBy>Alexandre José Carpim</cp:lastModifiedBy>
  <cp:lastPrinted>2018-03-02T15:09:00Z</cp:lastPrinted>
  <dcterms:modified xsi:type="dcterms:W3CDTF">2018-03-29T17:30:00Z</dcterms:modified>
  <cp:revision>3</cp:revision>
  <dc:subject/>
  <dc:title/>
</cp:coreProperties>
</file>