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0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da Administração Municipal sobre a realização de levantamento batimétrico nas represas de abastecimento de água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ano de 2014, durante período de longa estiagem, os reservatórios de água para abastecimento da população barbarense praticamente “sumiram”, trazendo grande preocupação a todos e adoção de medidas de racionamento do consu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naquela oportunidade, as represas que abastecem a cidade tinham grande quantidade de areia e terra em sua profundidade, o que necessitava de uma força tarefa para fazer o desassoreamento dos reservatórios para não prejudicar a quantidade do volume de massa d´água armazenado, mas s.m.j. esse serviço não foi executa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quantificar o valor da profundidade e posteriormente obter o volume hídrico dos reservatórios, uma das técnicas utilizadas é a batimet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O DAE (Departamento de Água e Esgoto) realizou levantamento batimétrico nas represas de Santa Bárbara d’Oeste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 Se a resposta for afirmativa, quando esse trabalho foi realizado, quem foi o responsável pelo levantamento e qual foi o cust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 Qual foi o resultado do levantamento batimétrico  realizado nas represa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4º)  Quais as especificações técnicas do equipamento utilizado no levantamento, marca, modelo e como foi feita a coleta de dados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 Se a resposta for negativa, qual é o motivo para a não realização desse levantament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Para determinar a quantidade de água armazenada nas represas, qual é a técnica utilizada pelo DAE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Atualmente, quantos litros de água estão armazenados nas represas do município conforme levantamento do DAE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8º) Essa quantidade de água armazenada nos reservatórios (represas) daria para abastecer a população barbarense durante quantos dias em caso de novo período longo de estiagem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9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rço de 2.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" w:hAnsi="ClassGarmnd BT" w:cs="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22:00Z</dcterms:created>
  <dc:creator>===</dc:creator>
  <dc:description/>
  <cp:keywords/>
  <dc:language>en-US</dc:language>
  <cp:lastModifiedBy>Cíntia Kreft Andrade</cp:lastModifiedBy>
  <cp:lastPrinted>2016-01-08T15:06:00Z</cp:lastPrinted>
  <dcterms:modified xsi:type="dcterms:W3CDTF">2018-03-29T14:27:00Z</dcterms:modified>
  <cp:revision>4</cp:revision>
  <dc:subject/>
  <dc:title/>
</cp:coreProperties>
</file>