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406/2018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informações acerca da criança Leonardo Claudino, junto ao cadastro da Secretaria Municipal de Educação”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o Poder Legislativo Municipal, através de seus membros legalmente eleitos pela população, tem como uma de suas atribuições fiscalizarem o Poder Executivo Municipal no âmbito de seus atos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CONSIDERANDO que este vereador foi procurado pela Sr.ª Michelle Fernanda Burioze Claudino, munícipe barbarense residente sob o endereço Rua Dinamarca, nº 2234, no bairro Jardim Europa, fone (19) 98602-7584, genitora das crianças </w:t>
      </w:r>
      <w:r>
        <w:rPr>
          <w:rFonts w:cs="Arial" w:ascii="Arial" w:hAnsi="Arial"/>
          <w:b/>
        </w:rPr>
        <w:t>Leonardo Claudino</w:t>
      </w:r>
      <w:r>
        <w:rPr>
          <w:rFonts w:cs="Arial" w:ascii="Arial" w:hAnsi="Arial"/>
        </w:rPr>
        <w:t xml:space="preserve"> data de nascimento 07/12/2016 ID 18518, o qual aguarda por vaga em creche neste município, conforme ID já mencionado, protocolado nesta Secretaria Municipal de Educação, indicando as Unidades Escolares Olimpia Gelli Romi ou alguma outra creche próxima a residência dos genitore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que a família necessita urgentemente da vaga em creche, para que os pais tenham um local para acolhimento das crianças, a fim de conseguir manter seus postos de trabalho e consequentemente garantir o sustento e renda familia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por fim os pais relataram que trabalham não tendo com quem deixar a criança, e mesmo com trabalho fixo não têm condições financeiras para pagar uma creche particular ou custear uma babá para cuidar da crianç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º) A Secretaria Municipal de Educação  tem conhecimento do caso de  (Leonardo Claudino) filha da Sr.ª Michelle Fernanda Burioze Claudino, conforme acima exposto 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º) Qual a situação do ID  18518, o qual solicita disponibilização de vaga em creche para a criança (Leonardo Claudino)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3º) Qual a situação da solicitação de vaga ainda em espera junto às Unidades Escolares ora indicadas pelos pais para acolhimento da criança (Leonardo Claudino)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º) Qual prazo para acolhimento da criança no Quadro de Alunos das Creches Municipais (Leonardo Claudino)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5º) Outras informações que julgarem necessária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8 de março 2.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8195</wp:posOffset>
            </wp:positionH>
            <wp:positionV relativeFrom="paragraph">
              <wp:posOffset>38735</wp:posOffset>
            </wp:positionV>
            <wp:extent cx="1320800" cy="6553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 / Vice Presidente-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type w:val="nextPage"/>
      <w:pgSz w:w="11906" w:h="16838"/>
      <w:pgMar w:left="1701" w:right="1701" w:gutter="0" w:header="567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ph">
    <w:name w:val="_eph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48:00Z</dcterms:created>
  <dc:creator>===</dc:creator>
  <dc:description/>
  <cp:keywords/>
  <dc:language>en-US</dc:language>
  <cp:lastModifiedBy>Cíntia Kreft Andrade</cp:lastModifiedBy>
  <cp:lastPrinted>2017-03-08T10:55:00Z</cp:lastPrinted>
  <dcterms:modified xsi:type="dcterms:W3CDTF">2018-03-29T14:26:00Z</dcterms:modified>
  <cp:revision>21</cp:revision>
  <dc:subject/>
  <dc:title/>
</cp:coreProperties>
</file>