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JETO DE LEI Nº 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3"/>
          <w:szCs w:val="23"/>
          <w:u w:val="single"/>
        </w:rPr>
      </w:pPr>
      <w:r>
        <w:rPr>
          <w:rFonts w:eastAsia="Arial" w:cs="Arial" w:ascii="Arial" w:hAnsi="Arial"/>
          <w:b/>
          <w:sz w:val="23"/>
          <w:szCs w:val="23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põe sobre o repasse de 10% (dez por cento) da receita municipal com multas de trânsito à Guarda Civil Municipal de Santa Bárbara d’Oeste. </w:t>
      </w:r>
    </w:p>
    <w:p>
      <w:pPr>
        <w:pStyle w:val="Normal"/>
        <w:ind w:left="1440" w:firstLine="309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oria: Vereador José Antonio        Ferreira, Dr. José.</w:t>
      </w:r>
    </w:p>
    <w:p>
      <w:pPr>
        <w:pStyle w:val="Normal"/>
        <w:ind w:left="1440" w:firstLine="309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Denis Eduardo Andia, Prefeito do município de Santa Bárbara d’Oeste, Estado de São Paulo, no uso das atribuições que lhe são conferidas por lei, faz saber que a Câmara Municipal aprovou o Projeto de Lei de autoria do Vereador José Antonio Ferreira, Dr. José, e ele sanciona e promulga a seguinte Le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igo 1º - Fica estabelecido que 10% (dez por cento) do valor proveniente de arrecadação das multas de trânsito serão depositados, mensalmente, na conta do fundo que será criado para ampliação das ações de fiscalização e policiamento por parte da Guarda Civil Municipal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1º. O percentual a que alude o “caput” deste artigo, não prejudicará o que estabelece o §1º do Art. 320, do Código de Trânsito Brasileiro (CTB)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rtigo 2º - O percentual repassado será gerido pelo Secretário de Segurança, Trânsito e Defesa Civil, que prestará contas dos valores sob sua responsabilidade, bem como das ações tomadas que, efetivamente, promovam maior eficiência e segurança no trânsito com medidas de policiamento e fiscalizaç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§1º. Os valores repassados poderão ser utilizados para cursos de capacitação, treinamento, aquisição de veículos (viaturas), armamento, equipamentos de segurança (coletes balísticos), drones e o que precisar para oferecer melhor segurança e estrutura de trabalho aos agentes que realizarão o trabalho de fiscalizaç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3"/>
          <w:szCs w:val="23"/>
        </w:rPr>
        <w:t>Artigo 3º - Esta Lei entrará em vigor na data de sua publicação, revogando-se as disposições em contrári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3"/>
          <w:szCs w:val="23"/>
        </w:rPr>
        <w:t>Plenário “Dr. Tancredo Neves”, em 26 de março de 2.018.</w:t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reador-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uma propositura que apresento aos demais vereadores desta Casa de Leis, para a devida apreciação e aprovação, que “estabelece o repasse de 10% (dez por cento) da receita municipal com multas de trânsito à Guarda Civil Municipal de Santa Bárbara d’Oeste”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Município tem a responsabilidade pela segurança pública, podendo fazê-lo por meio da Guarda Civil Municipal por expresso dispositivo constitucional que incluiu o órgão na segurança públic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Guardas Civis Municipais têm a função principal de proteger os bens, serviços e instalações, nos termos da lei, cuja função é de extrema relevância, podendo, se solicitado atuar juntamente com órgãos policiais na manutenção da ordem pública junto com a Polícia Federal, Polícia Civil e Polícia Militar, além de outros previstos na própria Constituição Federal e na Lei Federal nº 13022/2014.</w:t>
        <w:tab/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tudo, os repasses que vêm sendo disponibilizados a este órgão é insuficiente para atender as necessidades da corporação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a presente propositura tem como objetivo dar maior aperfeiçoamento e eficiência para os efetivos da Guarda Civil Municipal de Santa Bárbara d’Oest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Ante o exposto, solicito aos Nobres Vereadores desta Casa de Leis, a aprovação deste projeto, por sua relevante importância.</w:t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4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3"/>
          <w:szCs w:val="23"/>
        </w:rPr>
        <w:t>Plenário “Dr. Tancredo Neves”, em 26 de março de 2.018.</w:t>
      </w:r>
    </w:p>
    <w:p>
      <w:pPr>
        <w:pStyle w:val="Normal"/>
        <w:ind w:firstLine="144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3"/>
          <w:szCs w:val="23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</w:rPr>
        <w:t>Dr. José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19:00Z</dcterms:created>
  <dc:creator>===</dc:creator>
  <dc:description/>
  <cp:keywords/>
  <dc:language>en-US</dc:language>
  <cp:lastModifiedBy>Henrique Macedo Guimarães</cp:lastModifiedBy>
  <cp:lastPrinted>2013-05-27T16:46:00Z</cp:lastPrinted>
  <dcterms:modified xsi:type="dcterms:W3CDTF">2018-03-26T18:49:00Z</dcterms:modified>
  <cp:revision>8</cp:revision>
  <dc:subject/>
  <dc:title/>
</cp:coreProperties>
</file>