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5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Níquel, n. 142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Nos termos do Art. 108 do Regimento Interno desta Casa de Leis, dirijo-me a Vossa Excelência para sugerir que, por intermédio do Setor competente, seja executada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Níquel, n.142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a mais de dois meses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lenário “Dr. Tancredo Neves”, em 20 de março de 2.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245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323080" cy="324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0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9:24:00Z</dcterms:modified>
  <cp:revision>3</cp:revision>
  <dc:subject/>
  <dc:title/>
</cp:coreProperties>
</file>