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4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localizado na Rua Soldado Juvenal Correa esquina com a Rua Genoefa Scuro Wiezel, no Acampamento Presbiteri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Soldado Juvenal Correa esquina com a Rua Genoefa Scuro Wiezel, no Acampamento Presbiteri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Lucileide, reclamam de uma lâmpada queimada em poste de iluminação pública, localizado na Rua Soldado Juvenal Correa esquina com a Rua Genoefa Scuro Wiezel, no Acampamento Presbiteriano. Trata-se de uma região de chácaras e o local é muito escuro e oferece riscos à segurança dos moradores, que pedem a troca urgente da lum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1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8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23T19:00:00Z</dcterms:modified>
  <cp:revision>3</cp:revision>
  <dc:subject/>
  <dc:title/>
</cp:coreProperties>
</file>