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, na Rua Lúcia Latarola Crespo, 272 no bairro Jardim Nova Conquista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alize operação tapa-buracos, na Rua Lúcia Iatarola Crespo, 272 no bairro Jardim Nova Conquis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, constatamos um buraco na referida rua, muito provavelmente ocasionado em decorrência das chuvas. E este vem oferecendo riscos de acidentes aos usuários e moradores daquela local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Pedimos providências </w:t>
      </w:r>
      <w:r>
        <w:rPr>
          <w:rFonts w:cs="Arial" w:ascii="Arial" w:hAnsi="Arial"/>
          <w:b/>
          <w:i/>
          <w:sz w:val="24"/>
          <w:szCs w:val="24"/>
        </w:rPr>
        <w:t>imediatas</w:t>
      </w:r>
      <w:r>
        <w:rPr>
          <w:rFonts w:cs="Arial" w:ascii="Arial" w:hAnsi="Arial"/>
          <w:sz w:val="24"/>
          <w:szCs w:val="24"/>
        </w:rPr>
        <w:t xml:space="preserve">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46:00Z</dcterms:modified>
  <cp:revision>5</cp:revision>
  <dc:subject/>
  <dc:title/>
</cp:coreProperties>
</file>