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por toda a extensão da malha asfáltica na Rua João Lopes Machado Filho, no Jardim Nova Conquist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tapamento de buracos, bem como reparo na malha asfáltica - localizado na </w:t>
      </w:r>
      <w:r>
        <w:rPr>
          <w:rFonts w:cs="Arial" w:ascii="Arial" w:hAnsi="Arial"/>
          <w:sz w:val="24"/>
          <w:szCs w:val="24"/>
        </w:rPr>
        <w:t>Rua João Lopes Machado Filho, no Jardim Nova Conquis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udemos constatar a existência de uma grande deterioração na malha asfáltica, em praticamente toda a extensão da referida ru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istência deste problema não somente oferece</w:t>
      </w:r>
      <w:r>
        <w:rPr>
          <w:rFonts w:cs="Arial" w:ascii="Arial" w:hAnsi="Arial"/>
        </w:rPr>
        <w:t xml:space="preserve"> riscos de acidentes, principalment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 como perigo de avarias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mos providências </w:t>
      </w:r>
      <w:r>
        <w:rPr>
          <w:rFonts w:cs="Arial" w:ascii="Arial" w:hAnsi="Arial"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no reparo do pavimento asfáltic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6350" cy="451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4920" cy="451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1:00Z</dcterms:modified>
  <cp:revision>5</cp:revision>
  <dc:subject/>
  <dc:title/>
</cp:coreProperties>
</file>