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proceda a intensificação de ronda policial da Guarda Municipal ou Militar na Praça localizada entre as Ruas da Prata com Rua da Platina e Rua do Mercúrio no Bairro Mollon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olicitar que, por intermédio do Setor competente, que proceda a intensificação de ronda policial da Guarda Municipal ou Militar na Praça entre as Rua da Prata com Rua da Platina e Rua do Mercúrio no Bairro Mollon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 xml:space="preserve">Fomos procurados por munícipes da localidade solicitando essa providência, pois, segundo os mesmos </w:t>
      </w:r>
      <w:r>
        <w:rPr>
          <w:rFonts w:cs="Arial" w:ascii="Arial" w:hAnsi="Arial"/>
          <w:lang w:val="pt-BR"/>
        </w:rPr>
        <w:t xml:space="preserve">há </w:t>
      </w:r>
      <w:r>
        <w:rPr>
          <w:rFonts w:cs="Arial" w:ascii="Arial" w:hAnsi="Arial"/>
        </w:rPr>
        <w:t>indivíduos suspeitos  frequentando o local, causando insegurança à popul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2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40:00Z</dcterms:modified>
  <cp:revision>5</cp:revision>
  <dc:subject/>
  <dc:title/>
</cp:coreProperties>
</file>