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428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execute a construção de um abrigo com cobertura em ponto de ônibus na Rua Guaianazes defronte nº 1155 – Santa Rita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mova a construção de um abrigo com cobertura em ponto de ônibus na Rua Guaianazes defronte nº 1155 – Santa Ri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Fomos procurados por munícipes solicitando essa providência, pois, a falta de abrigo nesse ponto de ônibus está causando transtornos aos usuários, principalmente nos dias de sol muito quente ou de chuva.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39:00Z</dcterms:modified>
  <cp:revision>4</cp:revision>
  <dc:subject/>
  <dc:title/>
</cp:coreProperties>
</file>