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426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execute a construção de um abrigo com cobertura e assento em ponto de ônibus; e pintura de faixa de pedestre na Av. Ruth Garrido Roque defronte a escola EMEFEI Charles Keese Dodson – Bosque das Árvores;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construa um abrigo com cobertura e assento em ponto de ônibus; e pintura de faixa de pedestre na Av. Ruth Garrido Roque defronte a escola EMEFEI Charles Keese Dodson – Bosque das Árvore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Fomos procurados por munícipes solicitando essas providências, pois, a falta de abrigo nesse ponto de ônibus está causando transtornos aos usuários, principalmente nos dias de sol muito quente ou de chuva;  outro fator é  que não há faixa de pedestres. Há relatos que vem ocorrendo muitos acidentes no local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Por isso, solicitam com </w:t>
      </w:r>
      <w:r>
        <w:rPr>
          <w:rFonts w:cs="Arial" w:ascii="Arial" w:hAnsi="Arial"/>
          <w:b/>
          <w:i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a faixa como medida de segurança para a travessia das crianças para a escola e de todos que frequentam o local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2 de Março de 2018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299710" cy="2975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7:25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3-23T18:39:00Z</dcterms:modified>
  <cp:revision>6</cp:revision>
  <dc:subject/>
  <dc:title/>
</cp:coreProperties>
</file>