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 Secretário Municipal de Segurança e Trânsito e Defesa Civil do município, estudos para a instalação de placas de proibido estacionar caminhões e carretas na Rua da Borracha e Av. do Comércio em torno da Praça de Esportes Antônio Gomes Cardoso e Escola Laura Emmie Pyles – Bairro Jd.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estudos para a instalação de placas de proibido estacionar caminhões e carretas na Rua da Borracha e</w:t>
      </w:r>
      <w:r>
        <w:rPr>
          <w:rFonts w:cs="Arial" w:ascii="Arial" w:hAnsi="Arial"/>
          <w:sz w:val="24"/>
          <w:szCs w:val="24"/>
        </w:rPr>
        <w:t xml:space="preserve"> Avenida do Comércio em torno da Praça de Esportes Antônio Gomes Cardoso e Escola Laura Emmie Pyles- bairro Jd. Pér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omos procurados por diversos munícipes solicitando essa melhoria, pois é um local de fluxo intenso, principalmente no horários de entrada e saída dos alunos do colégio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ua é de mão dupla e às vezes caminhões param próximo a Praça de Esportes ao lado da Escola dificultando a visão do trânsito aos pais, alunos e moradores em torno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Sugerimos que se permita estacionar na Rua do Vidro do outro lado da Praça de Esportes, pois trata-se de uma via de mão única e não traria problemas para as pessoas que frequentam o loc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Març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39:00Z</dcterms:modified>
  <cp:revision>5</cp:revision>
  <dc:subject/>
  <dc:title/>
</cp:coreProperties>
</file>