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2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estudos para a construção de acesso das salas do berçário e maternal para o banheiro na EMEI Olímpia Gelli Romi na Rua Portugal, 442 – Jd.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estudos para a construção de acesso das salas do berçário e maternal para o banheiro na EMEI Olímpia Gelli Romi na Rua Portugal, 442 – Jd. Europ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verifica</w:t>
      </w:r>
      <w:r>
        <w:rPr>
          <w:rFonts w:cs="Arial" w:ascii="Arial" w:hAnsi="Arial"/>
          <w:lang w:val="pt-BR"/>
        </w:rPr>
        <w:t>d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lang w:val="pt-BR"/>
        </w:rPr>
        <w:t>observamos que os profissionais precisam se deslocar por um hall com porta para a área externa para ir até o banheiro com as crianças, apesar de fecharem essa porta, nos relataram que o ideal seria uma abertura da sala direto para o banheiro, evitando assim que as crianças ficassem expostas a temperatura externas após o banh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Março de 201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3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23T18:38:00Z</dcterms:modified>
  <cp:revision>6</cp:revision>
  <dc:subject/>
  <dc:title/>
</cp:coreProperties>
</file>