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troca da telha de amianto na EMEI Olímpia Gelli Romi na Rua Portugal, 442 – Jd.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a a troca da telha de amianto na EMEI Olímpia Gelli Romi na Rua Portugal, 442 – Jd. Europ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 prédio é coberto com telha de amianto, deixando o ambiente muito quente e abafado; principalmente no pátio. Sugerimos a realização da troca dessas telhas, gerando assim mais conforto para as crianças e profissionais que ali atuam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38:00Z</dcterms:modified>
  <cp:revision>4</cp:revision>
  <dc:subject/>
  <dc:title/>
</cp:coreProperties>
</file>