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serviços de melhoria na iluminação do Centro Social Urb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efetue melhorias na iluminação do Centro Social Urb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Munícipes procuraram este vereador cobrando melhorias na iluminação do Centro Social Urbano. Relataram que é muito escuro o local próximo aos banheiros, necessitando intensificar a iluminação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objetivo de trazer mais segurança e conforto as pessoas que frequentam o local, pedimos pela execução do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7:00Z</dcterms:modified>
  <cp:revision>4</cp:revision>
  <dc:subject/>
  <dc:title/>
</cp:coreProperties>
</file>