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1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, que efetue com a manutenção de bebedouro danificado localizado na Praça da Migração, na Rua do Amendoim defronte nº 297 – Jd. Pérola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</w:t>
      </w:r>
      <w:r>
        <w:rPr>
          <w:rFonts w:cs="Arial" w:ascii="Arial" w:hAnsi="Arial"/>
          <w:sz w:val="24"/>
          <w:szCs w:val="24"/>
        </w:rPr>
        <w:t>efetue a manutenção de bebedouro danificado localizado na Praça da Migração, na Rua do Amendoim defronte número 297 – Jd. Pérol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Munícipes procuraram este vereador cobrando a manutenção do bebedouro danificado no endereço mencionado acima. Trata-se de um local muito frequentado pelas pessoas, pois há grupos que praticam exercícios físicos, feira livre e parque para as crianças, sendo que o único bebedouro existente na Praça está danificado.</w:t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m o objetivo de trazer mais conforto aos munícipes que frequentam o local, </w:t>
      </w:r>
      <w:r>
        <w:rPr>
          <w:rFonts w:cs="Arial" w:ascii="Arial" w:hAnsi="Arial"/>
          <w:sz w:val="24"/>
          <w:szCs w:val="24"/>
        </w:rPr>
        <w:t xml:space="preserve">solicitamos com </w:t>
      </w:r>
      <w:r>
        <w:rPr>
          <w:rFonts w:cs="Arial" w:ascii="Arial" w:hAnsi="Arial"/>
          <w:b/>
          <w:i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execução do serviço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Març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23155" cy="276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3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23T18:35:00Z</dcterms:modified>
  <cp:revision>7</cp:revision>
  <dc:subject/>
  <dc:title/>
</cp:coreProperties>
</file>