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414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, e aos órgãos competentes, estudos para evitar a entrada de aves no pátio do CIEP – Leonel de Moura Brizola, Rua: Guaianazes, 875, Santa Rita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estudos para evitar a entrada de aves no pátio do CIEP – Leonel de Moura Brizola, Rua: Guaianazes, 875, Santa R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</w:t>
      </w:r>
      <w:r>
        <w:rPr>
          <w:rFonts w:cs="Arial" w:ascii="Arial" w:hAnsi="Arial"/>
          <w:i/>
          <w:lang w:val="pt-BR"/>
        </w:rPr>
        <w:t>“in loco”,</w:t>
      </w:r>
      <w:r>
        <w:rPr>
          <w:rFonts w:cs="Arial" w:ascii="Arial" w:hAnsi="Arial"/>
          <w:lang w:val="pt-BR"/>
        </w:rPr>
        <w:t xml:space="preserve"> visualizamos a circulação de aves no pátio, mesmo com tela, elas acabam conseguindo passagem e ficando presas entre o telhado e a tela; sujando o ambiente onde as crianças fica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dimos o estudo para que esse problema tenha uma solução, já que coloca em risco a saúde dos alunos matriculados nesse CIEP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34:00Z</dcterms:modified>
  <cp:revision>5</cp:revision>
  <dc:subject/>
  <dc:title/>
</cp:coreProperties>
</file>