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 Nº 365/20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 Informações referentes ao cumprimento das normas de segurança em caso de saída de emergência da Emei Maria de Lourdes Rodrigues no Cruzeiro do Sul.  (A)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, que</w:t>
      </w:r>
      <w:r>
        <w:rPr>
          <w:rFonts w:cs="Arial" w:ascii="Arial" w:hAnsi="Arial"/>
          <w:sz w:val="22"/>
          <w:szCs w:val="22"/>
        </w:rPr>
        <w:t xml:space="preserve"> fomos procurados por pais de alunos da referente Emei preocupados, pois não observaram saída de emergência no local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IRO</w:t>
      </w:r>
      <w:r>
        <w:rPr>
          <w:rFonts w:cs="Arial" w:ascii="Arial" w:hAnsi="Arial"/>
          <w:sz w:val="22"/>
          <w:szCs w:val="22"/>
        </w:rPr>
        <w:t>, que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01 - A referida Emei conta com saída de emergência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02 - A referida Emei possui o AVCB (Auto de vistoria do Corpo de Bombeiros)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03 - Caso positivo, nos enviar uma cópia?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04 - Caso negativo por que não possui?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05 - Existe algum projeto para que se obtenha?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05 - Outras informações que julgarem necessária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13 de Março de 2018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JOSÉ LUIS FORNASA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Joi Fornasari”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- Vereado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24:00Z</dcterms:created>
  <dc:creator>===</dc:creator>
  <dc:description/>
  <cp:keywords/>
  <dc:language>en-US</dc:language>
  <cp:lastModifiedBy>Cíntia Kreft Andrade</cp:lastModifiedBy>
  <cp:lastPrinted>2016-12-07T09:29:00Z</cp:lastPrinted>
  <dcterms:modified xsi:type="dcterms:W3CDTF">2018-03-16T19:17:00Z</dcterms:modified>
  <cp:revision>92</cp:revision>
  <dc:subject/>
  <dc:title/>
</cp:coreProperties>
</file>