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no final da Rua Sorocaba,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no final da Rua Sorocaba, Cidade Nov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gundo informações de munícipes o local não é capinado e limpo há vários meses e está muito perigoso devido às obras da EMTU e recentemente ocorreram incidentes que colocaram em risco a vida de mulhe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ferida rua solicitam que o setor responsável possa fazer a limpeza e capinação do mato que está muito al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9:02:00Z</dcterms:modified>
  <cp:revision>3</cp:revision>
  <dc:subject/>
  <dc:title/>
</cp:coreProperties>
</file>