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320/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s em todas as ruas do bairro Rural Vale das Cigarra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s em todas as ruas do bairro Rural Vale das Cigarras,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e proprietários de chácaras entraram em contato com este gabinete mais uma vez  reclamando das péssimas condições das ruas no vale das Cigarras. “Precisamos ser olhados, por favor, precisamos de ajuda”, disse a munícipe ao telefo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4 de març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 vereador -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dc:creator>
  <dc:description/>
  <cp:keywords/>
  <dc:language>en-US</dc:language>
  <cp:lastModifiedBy>Cíntia Kreft Andrade</cp:lastModifiedBy>
  <cp:lastPrinted>2013-01-24T10:50:00Z</cp:lastPrinted>
  <dcterms:modified xsi:type="dcterms:W3CDTF">2018-03-16T19:01:00Z</dcterms:modified>
  <cp:revision>4</cp:revision>
  <dc:subject/>
  <dc:title/>
</cp:coreProperties>
</file>