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0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s queimadas na quadra do Conjunto Habitacional Roberto Roma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s queimadas na quadra do Conjunto Habitacional Roberto Roman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estão reclamando que a quadra está sem iluminação, o que prejudica a prática de esportes pelas crianças, jovens e adultos. Por esta razão, eles pedem providências urgentes para restabelecer a iluminação no local, para que a comunidade possa usufruir da quadra n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6 de març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2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3-16T18:53:00Z</dcterms:modified>
  <cp:revision>3</cp:revision>
  <dc:subject/>
  <dc:title/>
</cp:coreProperties>
</file>