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2299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 ao Poder Executivo Municipal a agilização no agendamento de exame de ultrassom do crânio – partes moles, da criança Maria Vitória Rodrigues de Oliveira, moradora no Parque do La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indicar que, por intermédio do setor competente, seja agilizado o agendamento de exame de ultrassom do crânio – 5 partes moles, da criança Maria Vitória Rodrigues de Oliveira, moradora no Parque do Lago.</w:t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 xml:space="preserve">Familiares da criança solicitaram apoio deste vereador no sentido de agilizar o atendimento solicitado pelo médico dermatologista Manoel Lopes Burgos, de um ultrassom do crânio, 5 partes moles. O pedido já foi encaminhado para o Centro Médico de Especialidades e a família aguarda uma resposta. Dados da criança: Maria Vitória Rodrigues de Oliveira, nascida em 19/06/2017, moradora na Rua João Martins, 108, Parque do Lago. </w:t>
        <w:tab/>
        <w:t>Telefone para contato (19) 97409-5579 – Eraldo, tio da crianç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Plenário “Dr. Tancredo Neves”, em 15 de março de 2.01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José Antonio Ferreir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Dr. José”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StrongEmphasis">
    <w:name w:val="Strong"/>
    <w:qFormat/>
    <w:rPr>
      <w:b/>
      <w:bCs/>
    </w:rPr>
  </w:style>
  <w:style w:type="character" w:styleId="Uficommentbody">
    <w:name w:val="uficommentbody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40" w:after="240"/>
    </w:pPr>
    <w:rPr>
      <w:sz w:val="24"/>
      <w:szCs w:val="24"/>
    </w:rPr>
  </w:style>
  <w:style w:type="paragraph" w:styleId="Yiv5786436074ecxmsonormal">
    <w:name w:val="yiv5786436074ecxmsonormal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9:23:00Z</dcterms:created>
  <dc:creator>===</dc:creator>
  <dc:description/>
  <cp:keywords/>
  <dc:language>en-US</dc:language>
  <cp:lastModifiedBy>Cíntia Kreft Andrade</cp:lastModifiedBy>
  <cp:lastPrinted>2015-07-15T08:42:00Z</cp:lastPrinted>
  <dcterms:modified xsi:type="dcterms:W3CDTF">2018-03-16T18:53:00Z</dcterms:modified>
  <cp:revision>3</cp:revision>
  <dc:subject/>
  <dc:title/>
</cp:coreProperties>
</file>