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98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troca de lâmpada queimada em poste de iluminação pública localizado na Rua Capitão Manoel Caetano, esquina com Rua Bárbara Alexandrina de Barros, na Vila Santa Luzi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o serviço de troca de lâmpada queimada em poste de iluminação pública na Rua Capitão Manoel Caetano esquina com a Rua Bárbara Alexandrina de Barros, na Vila Santa Luzia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essa rua reclamam da lâmpada queimada em poste de iluminação pública. O local é muito escuro e oferece riscos à segurança dos moradores vizinhos. Por esta razão, pedem providências urgentes para solucionar o problema apresentado que perdura há algum temp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15 de março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35:00Z</dcterms:created>
  <dc:creator>Dr. José</dc:creator>
  <dc:description/>
  <cp:keywords/>
  <dc:language>en-US</dc:language>
  <cp:lastModifiedBy>Cíntia Kreft Andrade</cp:lastModifiedBy>
  <cp:lastPrinted>2015-07-15T08:42:00Z</cp:lastPrinted>
  <dcterms:modified xsi:type="dcterms:W3CDTF">2018-03-16T18:53:00Z</dcterms:modified>
  <cp:revision>3</cp:revision>
  <dc:subject/>
  <dc:title/>
</cp:coreProperties>
</file>